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«Решения, принятые советом директоров (наблюдательным советом) о созыве годового общего собрания акционеров»</w:t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1.1.Полное наименование эмитента: Открытое акционерное общество "Инвестиционная компания "Олимп" </w:t>
        <w:br/>
        <w:t xml:space="preserve">1.2 Сокращенное: ОАО "Инвестиционная компания "Олимп" </w:t>
        <w:br/>
        <w:t xml:space="preserve">1.3.Место нахождения эмитента: г.Тюмень, ул. 8 Марта, 2/5 </w:t>
        <w:br/>
        <w:t xml:space="preserve">1.4. ОГРН: 1027200799317 </w:t>
        <w:br/>
        <w:t xml:space="preserve">1.5.ИНН: 7202077009 </w:t>
        <w:br/>
        <w:t xml:space="preserve">1.6.Код эмитента: 00121-F </w:t>
        <w:br/>
        <w:t xml:space="preserve">1.7.Адрес страницы в сети "Интернет" - www.nikka.ru раздел "Партнеры" </w:t>
        <w:br/>
        <w:t xml:space="preserve">1.8. Дата проведения заседания-20.03.2006г. </w:t>
        <w:br/>
        <w:t xml:space="preserve">1.9. Дата составления протокола совета директоров: 20.03.2006г., номер протокола 51 </w:t>
        <w:br/>
        <w:t xml:space="preserve">1.10.Содержание решения: </w:t>
        <w:br/>
        <w:t xml:space="preserve">1) Cозвать годовое общее собрание акционеров ОАО «Инвестиционная компания «Олимп» в форме совместного присутствия акционеров для обсуждения вопросов повестки дня и принятия решений по вопросам, поставленным на голосование. </w:t>
        <w:br/>
        <w:t xml:space="preserve">2) Годовое общее собрание акционеров ОАО «Инвестиционная компания «Олимп» провести 28 апреля 2006 года; </w:t>
        <w:br/>
        <w:t xml:space="preserve">- утвердить место проведения собрания – г.Тюмень, ул. Мельникайте, 106, ОАО «НИПИКБС»; </w:t>
        <w:br/>
        <w:t xml:space="preserve">- утвердить время проведения собрания – начало собрания в 15 часов 00 минут; </w:t>
        <w:br/>
        <w:t xml:space="preserve">- время начала регистрации участников собрания – 14 часов 00 минут. </w:t>
        <w:br/>
        <w:t xml:space="preserve">3) Утвердить годовой отчет ОАО «Инвестиционная компания «Олимп» за 2005 год и представить его на утверждение общему собранию акционеров, включить годовой отчет в материалы, представляемые акционерам при подготовке к проведению годового общего собрания. </w:t>
        <w:br/>
        <w:t xml:space="preserve">4) Утвердить рекомендации Совета директоров по распределению прибыли, в том числе по размеру дивиденда из расчета 110 рублей на одну акцию номиналом 100 рублей, а также сумму в размере 400 тысяч рублей, направляемой на вознаграждение Совета директоров. </w:t>
        <w:br/>
        <w:t xml:space="preserve">5) Утвердить следующую повестку дня годового общего собрания акционеров. </w:t>
        <w:br/>
        <w:t xml:space="preserve">1. Утверждение годового отчета, годовой бухгалтерской отчетности, в том числе счетов прибылей и убытков за 2005 год, распределения прибыли (в том числе выплаты дивидендов и вознаграждения Совета директоров). </w:t>
        <w:br/>
        <w:t xml:space="preserve">2. Выборы Совета директоров. </w:t>
        <w:br/>
        <w:t xml:space="preserve">3. Выборы ревизионной комиссии. </w:t>
        <w:br/>
        <w:t xml:space="preserve">4. Увеличение Уставного капитала путем размещения дополнительного выпуска акций, осуществляемого посредством закрытой подписки среди акционеров. </w:t>
        <w:br/>
        <w:t xml:space="preserve">5. Утверждение аудитора Общества. </w:t>
        <w:br/>
        <w:br/>
        <w:t xml:space="preserve">6) Определить дату составления списка акционеров, имеющих право на участие в годовом общем собрании акционеров 3 апреля 2006 года. </w:t>
        <w:br/>
        <w:t xml:space="preserve">7)Опубликовать сообщение о проведении годового собрания акционеров в газете «Тюменская правда». </w:t>
        <w:br/>
        <w:t xml:space="preserve">8) Утвердить следующий перечень информации (материалов), предоставляемой акционерам при подготовке к проведению годового общего собрания: </w:t>
        <w:br/>
        <w:t xml:space="preserve">- годовая бухгалтерская отчетность за 2005 год; </w:t>
        <w:br/>
        <w:t xml:space="preserve">- заключение ревизионной комиссии по результатам проверки годовой бухгалтерской отчетности за 2005 год; </w:t>
        <w:br/>
        <w:t xml:space="preserve">- заключение аудитора ; </w:t>
        <w:br/>
        <w:t xml:space="preserve">- сведения о кандидатах в Совет директоров; </w:t>
        <w:br/>
        <w:t xml:space="preserve">- сведения о кандидатах в ревизионную комиссию; </w:t>
        <w:br/>
        <w:t xml:space="preserve">- рекомендации Совета директоров по распределению прибыли, в том числе по размеру дивиденда по акциям общества и порядку его выплаты. </w:t>
        <w:br/>
        <w:t xml:space="preserve">Утвердить следующий порядок ознакомления акционеров с материалами к общему собранию акционеров: с материалами, предоставляемыми акционерам при подготовке к проведению годового общего собрания, можно ознакомиться по следующему адресу: г.Тюмень, ул.8 Марта 2/5 с 5 апреля по 28 апреля 2006 года с 10 до 18 часов. </w:t>
        <w:br/>
        <w:t xml:space="preserve">9) Утвердить форму и текст бюллетеней для голосования на годовом собрании акционеров. </w:t>
        <w:br/>
        <w:br/>
        <w:br/>
        <w:t xml:space="preserve">Генеральный директор                                                                                                                          Н.Л.Поплавская </w:t>
        <w:br/>
        <w:t>21.03.2006г.</w:t>
      </w:r>
    </w:p>
    <w:sectPr>
      <w:type w:val="nextPage"/>
      <w:pgSz w:w="11906" w:h="16838"/>
      <w:pgMar w:left="1797" w:right="18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0:00Z</dcterms:created>
  <dc:creator>FOX</dc:creator>
  <dc:description/>
  <cp:keywords/>
  <dc:language>en-US</dc:language>
  <cp:lastModifiedBy>FOX</cp:lastModifiedBy>
  <dcterms:modified xsi:type="dcterms:W3CDTF">2006-03-21T08:08:00Z</dcterms:modified>
  <cp:revision>3</cp:revision>
  <dc:subject/>
  <dc:title/>
</cp:coreProperties>
</file>